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COMUNE DI CIGOGNOLA  (Prov. PV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5650</wp:posOffset>
                </wp:positionH>
                <wp:positionV relativeFrom="paragraph">
                  <wp:posOffset>-120650</wp:posOffset>
                </wp:positionV>
                <wp:extent cx="1498600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584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stremi di presentazion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ot. n. ……………….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a ………………....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46pt;mso-wrap-distance-left:9.05pt;mso-wrap-distance-right:9.05pt;mso-wrap-distance-top:0pt;mso-wrap-distance-bottom:0pt;margin-top:-9.5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stremi di presentazione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ot. n. ………………..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ata ………………....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ind w:right="279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FFICIO TRIBUTI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MPOSTA UNICA COMUNALE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rPr/>
      </w:pPr>
      <w:r>
        <w:rPr/>
        <w:t xml:space="preserve">DICHIARAZIONE TARI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prodotta ai sensi dell’articolo 1, commi 684-688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della legge n. 147/2013 e del relativo regolamento comunale)</w:t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spacing w:lineRule="auto" w:line="276"/>
        <w:rPr/>
      </w:pPr>
      <w:r>
        <w:rPr/>
        <w:t>Il/la sottoscritto/a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900"/>
        <w:gridCol w:w="360"/>
        <w:gridCol w:w="290"/>
        <w:gridCol w:w="250"/>
        <w:gridCol w:w="360"/>
        <w:gridCol w:w="360"/>
        <w:gridCol w:w="660"/>
        <w:gridCol w:w="250"/>
        <w:gridCol w:w="350"/>
        <w:gridCol w:w="1030"/>
      </w:tblGrid>
      <w:tr>
        <w:trPr/>
        <w:tc>
          <w:tcPr>
            <w:tcW w:w="9778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I DEL CONTRIBUENTE</w:t>
            </w:r>
          </w:p>
        </w:tc>
      </w:tr>
      <w:tr>
        <w:trPr>
          <w:trHeight w:val="539" w:hRule="exact"/>
        </w:trPr>
        <w:tc>
          <w:tcPr>
            <w:tcW w:w="49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trHeight w:val="539" w:hRule="exact"/>
        </w:trPr>
        <w:tc>
          <w:tcPr>
            <w:tcW w:w="9778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gione socia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9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o stato estero di nascit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/            /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s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M </w:t>
            </w:r>
            <w:r>
              <w:rPr>
                <w:rFonts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>F</w:t>
            </w:r>
            <w:r>
              <w:rPr>
                <w:rFonts w:cs="Arial" w:ascii="Arial" w:hAnsi="Arial"/>
                <w:color w:val="FFFFFF"/>
                <w:sz w:val="20"/>
                <w:bdr w:val="single" w:sz="4" w:space="0" w:color="000000"/>
              </w:rPr>
              <w:t>I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 </w:t>
            </w:r>
          </w:p>
        </w:tc>
      </w:tr>
      <w:tr>
        <w:trPr>
          <w:trHeight w:val="539" w:hRule="exact"/>
        </w:trPr>
        <w:tc>
          <w:tcPr>
            <w:tcW w:w="651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za o sede legal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</w:tr>
      <w:tr>
        <w:trPr>
          <w:trHeight w:val="539" w:hRule="exact"/>
        </w:trPr>
        <w:tc>
          <w:tcPr>
            <w:tcW w:w="62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/Piazz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l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.</w:t>
            </w:r>
          </w:p>
        </w:tc>
      </w:tr>
      <w:tr>
        <w:trPr>
          <w:trHeight w:val="539" w:hRule="exact"/>
        </w:trPr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</w:tr>
      <w:tr>
        <w:trPr>
          <w:trHeight w:val="539" w:hRule="exact"/>
        </w:trPr>
        <w:tc>
          <w:tcPr>
            <w:tcW w:w="9778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ività esercitata o denominazione dit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900"/>
        <w:gridCol w:w="360"/>
        <w:gridCol w:w="290"/>
        <w:gridCol w:w="250"/>
        <w:gridCol w:w="360"/>
        <w:gridCol w:w="360"/>
        <w:gridCol w:w="660"/>
        <w:gridCol w:w="250"/>
        <w:gridCol w:w="350"/>
        <w:gridCol w:w="1030"/>
      </w:tblGrid>
      <w:tr>
        <w:trPr/>
        <w:tc>
          <w:tcPr>
            <w:tcW w:w="9778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ATI DEL DENUNCIANTE </w:t>
            </w:r>
            <w:r>
              <w:rPr>
                <w:rFonts w:cs="Arial" w:ascii="Arial" w:hAnsi="Arial"/>
                <w:i/>
                <w:sz w:val="22"/>
              </w:rPr>
              <w:t>(se diverso dal contribuente)</w:t>
            </w:r>
          </w:p>
        </w:tc>
      </w:tr>
      <w:tr>
        <w:trPr>
          <w:trHeight w:val="539" w:hRule="exact"/>
        </w:trPr>
        <w:tc>
          <w:tcPr>
            <w:tcW w:w="49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  <w:tr>
        <w:trPr>
          <w:trHeight w:val="539" w:hRule="exact"/>
        </w:trPr>
        <w:tc>
          <w:tcPr>
            <w:tcW w:w="9778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lifica o natura della caric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9" w:hRule="exact"/>
        </w:trPr>
        <w:tc>
          <w:tcPr>
            <w:tcW w:w="58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o stato estero di nascit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/            /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ss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M </w:t>
            </w:r>
            <w:r>
              <w:rPr>
                <w:rFonts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>F</w:t>
            </w:r>
            <w:r>
              <w:rPr>
                <w:rFonts w:cs="Arial" w:ascii="Arial" w:hAnsi="Arial"/>
                <w:color w:val="FFFFFF"/>
                <w:sz w:val="20"/>
                <w:bdr w:val="single" w:sz="4" w:space="0" w:color="000000"/>
              </w:rPr>
              <w:t>I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 xml:space="preserve"> </w:t>
            </w:r>
          </w:p>
        </w:tc>
      </w:tr>
      <w:tr>
        <w:trPr>
          <w:trHeight w:val="539" w:hRule="exact"/>
        </w:trPr>
        <w:tc>
          <w:tcPr>
            <w:tcW w:w="651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za o sede legal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</w:tr>
      <w:tr>
        <w:trPr>
          <w:trHeight w:val="539" w:hRule="exact"/>
        </w:trPr>
        <w:tc>
          <w:tcPr>
            <w:tcW w:w="62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/Piazz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l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.</w:t>
            </w:r>
          </w:p>
        </w:tc>
      </w:tr>
      <w:tr>
        <w:trPr>
          <w:trHeight w:val="539" w:hRule="exact"/>
        </w:trPr>
        <w:tc>
          <w:tcPr>
            <w:tcW w:w="46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76"/>
        <w:rPr/>
      </w:pPr>
      <w:r>
        <w:rPr/>
        <w:t>Elenco delle persone che occupano o detengono i locali o le aree, obbligati in solido con il contribuente principale: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13"/>
        <w:gridCol w:w="1956"/>
        <w:gridCol w:w="1956"/>
        <w:gridCol w:w="1355"/>
      </w:tblGrid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gnome e nome</w:t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 nascita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uogo di nascita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dice Fiscale</w:t>
            </w:r>
          </w:p>
        </w:tc>
        <w:tc>
          <w:tcPr>
            <w:tcW w:w="1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la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 parentel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li effetti dell’applicazione dell’imposta unica comunale di cui alla legge n. 147/2013, presenta denuncia inerente la Tassa sui rifiuti (TARI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1315764971"/>
      <w:bookmarkStart w:id="1" w:name="__Fieldmark__0_1315764971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aps/>
          <w:sz w:val="20"/>
        </w:rPr>
        <w:t>originaria</w:t>
      </w:r>
      <w:r>
        <w:rPr>
          <w:rFonts w:cs="Arial" w:ascii="Arial" w:hAnsi="Arial"/>
          <w:sz w:val="20"/>
        </w:rPr>
        <w:t xml:space="preserve">    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1315764971"/>
      <w:bookmarkStart w:id="3" w:name="__Fieldmark__1_1315764971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aps/>
          <w:sz w:val="20"/>
        </w:rPr>
        <w:t>di variazi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Quadri compilati:  </w:t>
        <w:tab/>
      </w:r>
      <w:r>
        <w:rPr>
          <w:rFonts w:cs="Arial" w:ascii="Arial" w:hAnsi="Arial"/>
          <w:sz w:val="20"/>
          <w:bdr w:val="single" w:sz="4" w:space="0" w:color="000000"/>
        </w:rPr>
        <w:t xml:space="preserve"> A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bdr w:val="single" w:sz="4" w:space="0" w:color="000000"/>
        </w:rPr>
        <w:t xml:space="preserve"> B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bdr w:val="single" w:sz="4" w:space="0" w:color="000000"/>
        </w:rPr>
        <w:t xml:space="preserve"> C </w:t>
      </w:r>
      <w:r>
        <w:rPr>
          <w:rFonts w:cs="Arial" w:ascii="Arial" w:hAnsi="Arial"/>
          <w:sz w:val="20"/>
        </w:rPr>
        <w:tab/>
        <w:tab/>
        <w:tab/>
        <w:t xml:space="preserve">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/>
      </w:pPr>
      <w:r>
        <w:rPr/>
        <w:t>QUADRO A - UTENZE DOMESTICHE TARI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340"/>
        <w:gridCol w:w="652"/>
        <w:gridCol w:w="968"/>
        <w:gridCol w:w="900"/>
        <w:gridCol w:w="1260"/>
        <w:gridCol w:w="1260"/>
      </w:tblGrid>
      <w:tr>
        <w:trPr>
          <w:trHeight w:val="143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654425</wp:posOffset>
                      </wp:positionV>
                      <wp:extent cx="247650" cy="476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37.5pt;mso-wrap-distance-left:9.05pt;mso-wrap-distance-right:9.05pt;mso-wrap-distance-top:0pt;mso-wrap-distance-bottom:0pt;margin-top:287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bicazione: ……………………………………………………….……………………. n. ……… int. ……..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1315764971"/>
            <w:bookmarkStart w:id="5" w:name="__Fieldmark__2_1315764971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ndomini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1315764971"/>
            <w:bookmarkStart w:id="7" w:name="__Fieldmark__3_1315764971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entro comm.le: ………………...……………………………………………………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ario: …………………………………...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 ………………………………….…………… in ………………………………………. n. …….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CORRENZA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ITOLO DI OCCUPAZIONE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>/………/……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1315764971"/>
            <w:bookmarkStart w:id="9" w:name="__Fieldmark__4_1315764971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oprietà o altro diritto reale di godimento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1315764971"/>
            <w:bookmarkStart w:id="11" w:name="__Fieldmark__5_1315764971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modatario ad uso gratuito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6_1315764971"/>
            <w:bookmarkStart w:id="13" w:name="__Fieldmark__6_1315764971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tario finanziario (durata anni .…... dal …..….…… al ….…………..)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7_1315764971"/>
            <w:bookmarkStart w:id="15" w:name="__Fieldmark__7_1315764971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tario semplice (durata anni .…... dal …..….…… al ….…………..)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8_1315764971"/>
            <w:bookmarkStart w:id="17" w:name="__Fieldmark__8_1315764971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ltro (specificare: ……………………………………………………………..)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Continuità: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9_1315764971"/>
            <w:bookmarkStart w:id="19" w:name="__Fieldmark__9_1315764971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uova costruzione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10_1315764971"/>
            <w:bookmarkStart w:id="21" w:name="__Fieldmark__10_1315764971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li occupati in precedenza da: ………………..………………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SCRIZIONE DEI LOCAL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</w:rPr>
              <w:footnoteReference w:id="2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g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.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nd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perficie TAR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SUPERFICI ESCLUS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</w:rPr>
              <w:footnoteReference w:id="3"/>
            </w:r>
            <w:r>
              <w:rPr>
                <w:rFonts w:cs="Arial Narrow" w:ascii="Arial Narrow" w:hAnsi="Arial Narrow"/>
                <w:b/>
                <w:sz w:val="20"/>
              </w:rPr>
              <w:t>:</w:t>
            </w:r>
            <w:r>
              <w:rPr>
                <w:rFonts w:cs="Arial Narrow" w:ascii="Arial Narrow" w:hAnsi="Arial Narrow"/>
                <w:sz w:val="20"/>
              </w:rPr>
              <w:t xml:space="preserve"> ……………………………………………………………………………………………..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……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RIDUZIONI/ESENZION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11_1315764971"/>
            <w:bookmarkStart w:id="23" w:name="__Fieldmark__11_1315764971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Abitazione con unico occupant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12_1315764971"/>
            <w:bookmarkStart w:id="25" w:name="__Fieldmark__12_1315764971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Abitazione a disposizione per uso stagionale o altro uso limitato e discontinu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A tale scopo dichiara ch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abitazione di residenza o principale è sita a 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alloggio non verrà ceduto in locazione o comoda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13_1315764971"/>
            <w:bookmarkStart w:id="27" w:name="__Fieldmark__13_1315764971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bitazioni occupate da soggetti che risiedano o abbiano la dimora, per più di sei mesi all'anno, all'ester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14_1315764971"/>
            <w:bookmarkStart w:id="29" w:name="__Fieldmark__14_1315764971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bitazione posseduta a titolo di proprietà o usufrutto non locata e non concessa in comodato gratuito occupata da cittadino italiano residente all’estero (AIRE) pensionato nel rispettivo paese di residenza (art. 9-bis, comma 2, D.L. n.  47/2014, conv. in legge n. 80/2014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15_1315764971"/>
            <w:bookmarkStart w:id="31" w:name="__Fieldmark__15_1315764971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Fabbricati rurali ad uso abitat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16_1315764971"/>
            <w:bookmarkStart w:id="33" w:name="__Fieldmark__16_1315764971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Abitazione principa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 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…………………..</w:t>
        <w:tab/>
        <w:tab/>
        <w:tab/>
        <w:tab/>
        <w:t xml:space="preserve">                                     Firma ……………………………….</w:t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</w:rPr>
      </w:pPr>
      <w:r>
        <w:rPr>
          <w:sz w:val="22"/>
        </w:rPr>
        <w:t>QUADRO B - UTENZE NON DOMESTICHE TARI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340"/>
        <w:gridCol w:w="652"/>
        <w:gridCol w:w="968"/>
        <w:gridCol w:w="900"/>
        <w:gridCol w:w="1260"/>
        <w:gridCol w:w="1260"/>
      </w:tblGrid>
      <w:tr>
        <w:trPr>
          <w:trHeight w:val="197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937385</wp:posOffset>
                      </wp:positionV>
                      <wp:extent cx="247650" cy="4762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37.5pt;mso-wrap-distance-left:9.05pt;mso-wrap-distance-right:9.05pt;mso-wrap-distance-top:0pt;mso-wrap-distance-bottom:0pt;margin-top:152.5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bicazione: ……………………………………………………….……………………. n. ……… int. …….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vità esercitata: ………………………………………………………………………………………………..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17_1315764971"/>
            <w:bookmarkStart w:id="35" w:name="__Fieldmark__17_1315764971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Uso stagionale o non continuativo: Aut./Licenza n. ……….. rilasciata da …………………………….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18_1315764971"/>
            <w:bookmarkStart w:id="37" w:name="__Fieldmark__18_1315764971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ndominio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19_1315764971"/>
            <w:bookmarkStart w:id="39" w:name="__Fieldmark__19_1315764971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entro comm.le: ………………...……………………………………………………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ario: …………………………………...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 ………………………………….…………… in ………………………………………. n. ……..</w:t>
            </w:r>
          </w:p>
        </w:tc>
      </w:tr>
      <w:tr>
        <w:trPr>
          <w:trHeight w:val="29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CORRENZA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ITOLO DI OCCUPAZIONE</w:t>
            </w:r>
          </w:p>
        </w:tc>
      </w:tr>
      <w:tr>
        <w:trPr>
          <w:trHeight w:val="71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</w:t>
            </w:r>
            <w:r>
              <w:rPr>
                <w:rFonts w:cs="Arial" w:ascii="Arial" w:hAnsi="Arial"/>
                <w:sz w:val="20"/>
              </w:rPr>
              <w:t>/………/…….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20_1315764971"/>
            <w:bookmarkStart w:id="41" w:name="__Fieldmark__20_1315764971"/>
            <w:bookmarkEnd w:id="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oprietà o altro diritto reale di godimento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21_1315764971"/>
            <w:bookmarkStart w:id="43" w:name="__Fieldmark__21_1315764971"/>
            <w:bookmarkEnd w:id="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modatario ad uso gratuito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22_1315764971"/>
            <w:bookmarkStart w:id="45" w:name="__Fieldmark__22_1315764971"/>
            <w:bookmarkEnd w:id="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tario finanziario (durata anni .…... dal …..….…… al ….…………..)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23_1315764971"/>
            <w:bookmarkStart w:id="47" w:name="__Fieldmark__23_1315764971"/>
            <w:bookmarkEnd w:id="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tario semplice (durata anni .…... dal …..….…… al ….…………..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24_1315764971"/>
            <w:bookmarkStart w:id="49" w:name="__Fieldmark__24_1315764971"/>
            <w:bookmarkEnd w:id="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ltro (specificare: ……………………………………………………………..)</w:t>
            </w:r>
          </w:p>
        </w:tc>
      </w:tr>
      <w:tr>
        <w:trPr>
          <w:trHeight w:val="37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Continuità: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25_1315764971"/>
            <w:bookmarkStart w:id="51" w:name="__Fieldmark__25_1315764971"/>
            <w:bookmarkEnd w:id="5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uova costruzione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26_1315764971"/>
            <w:bookmarkStart w:id="53" w:name="__Fieldmark__26_1315764971"/>
            <w:bookmarkEnd w:id="5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li occupati in precedenza da: ………………..………………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SCRIZIONE LOCALI ED ARE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</w:rPr>
              <w:footnoteReference w:id="4"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g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.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nd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Superficie TAR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€</w:t>
            </w:r>
            <w:r>
              <w:rPr>
                <w:rFonts w:cs="Arial Narrow" w:ascii="Arial Narrow" w:hAnsi="Arial Narrow"/>
                <w:sz w:val="20"/>
              </w:rPr>
              <w:t>. ………….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right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RIDUZIONE PER CONTESTUALE PRODUZIONE DI RIFIUTI ASSIMILATI E NON: </w:t>
            </w:r>
            <w:r>
              <w:rPr>
                <w:rFonts w:cs="Arial Narrow" w:ascii="Arial Narrow" w:hAnsi="Arial Narrow"/>
                <w:sz w:val="20"/>
              </w:rPr>
              <w:t>…………</w:t>
            </w:r>
            <w:r>
              <w:rPr>
                <w:rFonts w:cs="Arial Narrow" w:ascii="Arial Narrow" w:hAnsi="Arial Narrow"/>
                <w:b/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MPONIB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SUPERFICI ESCLUS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</w:rPr>
              <w:footnoteReference w:id="5"/>
            </w:r>
            <w:r>
              <w:rPr>
                <w:rFonts w:cs="Arial Narrow" w:ascii="Arial Narrow" w:hAnsi="Arial Narrow"/>
                <w:b/>
                <w:sz w:val="20"/>
              </w:rPr>
              <w:t>:</w:t>
            </w:r>
            <w:r>
              <w:rPr>
                <w:rFonts w:cs="Arial Narrow" w:ascii="Arial Narrow" w:hAnsi="Arial Narrow"/>
                <w:sz w:val="20"/>
              </w:rPr>
              <w:t xml:space="preserve"> ……………………………………………………………………………………………..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…….</w:t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RIFIUTI SPECIALI NON ASSIMILATI E/O PERICOLOSI PRODOTTI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260"/>
        <w:gridCol w:w="1440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IP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d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Quantità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………………………………………………………………………………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</w:t>
            </w:r>
            <w:r>
              <w:rPr>
                <w:rFonts w:cs="Arial Narrow" w:ascii="Arial Narrow" w:hAnsi="Arial Narrow"/>
                <w:sz w:val="20"/>
              </w:rPr>
              <w:t>..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Kg/Mc. ….……..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Kg/Mc. ….……..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Kg/Mc. ….……..</w:t>
            </w:r>
          </w:p>
          <w:p>
            <w:pPr>
              <w:pStyle w:val="Normal"/>
              <w:spacing w:before="12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g/Mc. ….……..</w:t>
            </w:r>
          </w:p>
        </w:tc>
      </w:tr>
    </w:tbl>
    <w:p>
      <w:pPr>
        <w:pStyle w:val="Normal"/>
        <w:rPr>
          <w:rFonts w:ascii="Arial" w:hAnsi="Arial" w:cs="Arial"/>
          <w:sz w:val="10"/>
          <w:lang w:val="en-GB"/>
        </w:rPr>
      </w:pPr>
      <w:r>
        <w:rPr>
          <w:rFonts w:cs="Arial" w:ascii="Arial" w:hAnsi="Arial"/>
          <w:sz w:val="1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ti:</w:t>
      </w:r>
    </w:p>
    <w:p>
      <w:pPr>
        <w:pStyle w:val="Normal"/>
        <w:jc w:val="both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4" w:name="__Fieldmark__27_1315764971"/>
      <w:bookmarkStart w:id="55" w:name="__Fieldmark__27_1315764971"/>
      <w:bookmarkEnd w:id="5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pia MUD per l’anno ……….......;</w:t>
      </w:r>
    </w:p>
    <w:p>
      <w:pPr>
        <w:pStyle w:val="Normal"/>
        <w:jc w:val="both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6" w:name="__Fieldmark__28_1315764971"/>
      <w:bookmarkStart w:id="57" w:name="__Fieldmark__28_1315764971"/>
      <w:bookmarkEnd w:id="5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pia registro carico/scarico rifiuti ovvero formulari di accompagnamento rifiuti;</w:t>
      </w:r>
    </w:p>
    <w:p>
      <w:pPr>
        <w:pStyle w:val="Normal"/>
        <w:jc w:val="both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8" w:name="__Fieldmark__29_1315764971"/>
      <w:bookmarkStart w:id="59" w:name="__Fieldmark__29_1315764971"/>
      <w:bookmarkEnd w:id="5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ntratto stipulato in data ………………........... con ………………………........................................……… per smaltimento rifiuti non assimilati/pericolosi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 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sz w:val="22"/>
        </w:rPr>
      </w:pPr>
      <w:r>
        <w:rPr>
          <w:sz w:val="22"/>
        </w:rPr>
        <w:t>QUADRO C - LOCALI ED AREE PER I QUALI SI CHIEDE LA CESSAZIONE A FINI TAR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160"/>
        <w:gridCol w:w="652"/>
        <w:gridCol w:w="968"/>
        <w:gridCol w:w="900"/>
        <w:gridCol w:w="1260"/>
        <w:gridCol w:w="1260"/>
      </w:tblGrid>
      <w:tr>
        <w:trPr>
          <w:trHeight w:val="156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095375</wp:posOffset>
                      </wp:positionV>
                      <wp:extent cx="247650" cy="4762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37.5pt;mso-wrap-distance-left:9.05pt;mso-wrap-distance-right:9.05pt;mso-wrap-distance-top:0pt;mso-wrap-distance-bottom:0pt;margin-top:86.2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bicazione: ……………………………………………………….……………………. n. ……… int. ……..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30_1315764971"/>
            <w:bookmarkStart w:id="61" w:name="__Fieldmark__30_1315764971"/>
            <w:bookmarkEnd w:id="6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ndominio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31_1315764971"/>
            <w:bookmarkStart w:id="63" w:name="__Fieldmark__31_1315764971"/>
            <w:bookmarkEnd w:id="6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entro comm.le: ………………...………………………………………………………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ario: …………………………………...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 ………………………………….…………… in ………………………………………. n. …….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SCRIZIONE DEI LOCALI ED ARE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g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.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nd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perficie TAR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DATA DI CESSAZIONE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OTIVO DEL RILASCIO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</w:t>
            </w:r>
            <w:r>
              <w:rPr>
                <w:rFonts w:cs="Arial Narrow" w:ascii="Arial Narrow" w:hAnsi="Arial Narrow"/>
                <w:sz w:val="20"/>
              </w:rPr>
              <w:t>/………./……….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4" w:name="__Fieldmark__32_1315764971"/>
            <w:bookmarkStart w:id="65" w:name="__Fieldmark__32_1315764971"/>
            <w:bookmarkEnd w:id="65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vendita …………………………………………………………….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6" w:name="__Fieldmark__33_1315764971"/>
            <w:bookmarkStart w:id="67" w:name="__Fieldmark__33_1315764971"/>
            <w:bookmarkEnd w:id="67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restituzione al proprietario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8" w:name="__Fieldmark__34_1315764971"/>
            <w:bookmarkStart w:id="69" w:name="__Fieldmark__34_1315764971"/>
            <w:bookmarkEnd w:id="69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locali vuoti tenuti a disposizione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70" w:name="__Fieldmark__35_1315764971"/>
            <w:bookmarkStart w:id="71" w:name="__Fieldmark__35_1315764971"/>
            <w:bookmarkEnd w:id="71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altro: 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160"/>
        <w:gridCol w:w="652"/>
        <w:gridCol w:w="968"/>
        <w:gridCol w:w="900"/>
        <w:gridCol w:w="1260"/>
        <w:gridCol w:w="1260"/>
      </w:tblGrid>
      <w:tr>
        <w:trPr>
          <w:trHeight w:val="156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095375</wp:posOffset>
                      </wp:positionV>
                      <wp:extent cx="247650" cy="4762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37.5pt;mso-wrap-distance-left:9.05pt;mso-wrap-distance-right:9.05pt;mso-wrap-distance-top:0pt;mso-wrap-distance-bottom:0pt;margin-top:86.2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bicazione: ……………………………………………………….……………………. n. ……… int. ……..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" w:name="__Fieldmark__36_1315764971"/>
            <w:bookmarkStart w:id="73" w:name="__Fieldmark__36_1315764971"/>
            <w:bookmarkEnd w:id="7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ndominio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" w:name="__Fieldmark__37_1315764971"/>
            <w:bookmarkStart w:id="75" w:name="__Fieldmark__37_1315764971"/>
            <w:bookmarkEnd w:id="7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entro comm.le: ………………...………………………………………………………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tario: …………………………………...……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 ………………………………….…………… in ………………………………………. n. ……..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SCRIZIONE DI LOCALI E ARE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g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.l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ndi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perficie TARI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q. ……..…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b/>
                <w:b/>
                <w:sz w:val="19"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DATA DI CESSAZIONE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OTIVO DEL RILASCIO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………</w:t>
            </w:r>
            <w:r>
              <w:rPr>
                <w:rFonts w:cs="Arial Narrow" w:ascii="Arial Narrow" w:hAnsi="Arial Narrow"/>
                <w:sz w:val="20"/>
              </w:rPr>
              <w:t>/………./……….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76" w:name="__Fieldmark__38_1315764971"/>
            <w:bookmarkStart w:id="77" w:name="__Fieldmark__38_1315764971"/>
            <w:bookmarkEnd w:id="77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vendita …………………………………………………………….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78" w:name="__Fieldmark__39_1315764971"/>
            <w:bookmarkStart w:id="79" w:name="__Fieldmark__39_1315764971"/>
            <w:bookmarkEnd w:id="79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restituzione al proprietario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80" w:name="__Fieldmark__40_1315764971"/>
            <w:bookmarkStart w:id="81" w:name="__Fieldmark__40_1315764971"/>
            <w:bookmarkEnd w:id="81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locali vuoti tenuti a disposizione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82" w:name="__Fieldmark__41_1315764971"/>
            <w:bookmarkStart w:id="83" w:name="__Fieldmark__41_1315764971"/>
            <w:bookmarkEnd w:id="83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altro: 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 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Firma 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4"/>
        <w:lang w:val="en-US" w:eastAsia="en-US"/>
      </w:rPr>
      <w:drawing>
        <wp:inline distT="0" distB="0" distL="0" distR="0">
          <wp:extent cx="328295" cy="18542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28295" cy="185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</w:rPr>
      <w:t xml:space="preserve">  </w:t>
    </w:r>
    <w:r>
      <w:rPr>
        <w:rFonts w:cs="Arial" w:ascii="Arial" w:hAnsi="Arial"/>
        <w:sz w:val="14"/>
      </w:rPr>
      <w:t>TARI.4.0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ab/>
        <w:t xml:space="preserve"> </w:t>
      </w:r>
      <w:r>
        <w:rPr>
          <w:rFonts w:cs="Arial" w:ascii="Arial" w:hAnsi="Arial"/>
          <w:sz w:val="14"/>
        </w:rPr>
        <w:t>Specificare se abitazione, garage, cantina, ecc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ab/>
        <w:t xml:space="preserve"> </w:t>
      </w:r>
      <w:r>
        <w:rPr>
          <w:rFonts w:cs="Arial" w:ascii="Arial" w:hAnsi="Arial"/>
          <w:sz w:val="14"/>
        </w:rPr>
        <w:t>Specificare le superfici che sono state escluse dalla tassazione, i relativi mq. e la norma di legge o di regolamento che ne legittima l’esclusione. Nel caso di esclusioni connesse alla mancata produzione di rifiuti indicare gli elementi obiettivi e direttamente riscontrabili ovvero allegare idonea documentazione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ab/>
        <w:t xml:space="preserve"> </w:t>
      </w:r>
      <w:r>
        <w:rPr>
          <w:rFonts w:cs="Arial" w:ascii="Arial" w:hAnsi="Arial"/>
          <w:sz w:val="14"/>
        </w:rPr>
        <w:t>Specificare se trattasi di opificio, magazzino, negozio, ufficio, aree scoperte operative, aree fabbricabili, ecc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</w:rPr>
        <w:tab/>
        <w:t xml:space="preserve"> </w:t>
      </w:r>
      <w:r>
        <w:rPr>
          <w:rFonts w:cs="Arial" w:ascii="Arial" w:hAnsi="Arial"/>
          <w:sz w:val="14"/>
        </w:rPr>
        <w:t>Specificare le superfici che sono state escluse dalla tassazione, i relativi mq. e la norma di legge o di regolamento che ne legittima l’esclusione. Nel caso di esclusioni connesse alla produzione di rifiuti non assimilati ovvero mancata produzione di rifiuti indicare gli elementi obiettivi e direttamente riscontrabili ovvero allegare idonea document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8:54:00Z</dcterms:created>
  <dc:creator>paola</dc:creator>
  <dc:description/>
  <cp:keywords/>
  <dc:language>en-US</dc:language>
  <cp:lastModifiedBy>paola</cp:lastModifiedBy>
  <cp:lastPrinted>2011-08-29T09:51:00Z</cp:lastPrinted>
  <dcterms:modified xsi:type="dcterms:W3CDTF">2020-09-19T09:16:00Z</dcterms:modified>
  <cp:revision>3</cp:revision>
  <dc:subject/>
  <dc:title>MOD</dc:title>
</cp:coreProperties>
</file>